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« Дуэт Дюсэт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Технический райдер (</w:t>
      </w:r>
      <w:r>
        <w:rPr>
          <w:sz w:val="36"/>
          <w:szCs w:val="36"/>
        </w:rPr>
        <w:t>минимальный</w:t>
      </w:r>
      <w:r>
        <w:rPr>
          <w:sz w:val="44"/>
          <w:szCs w:val="44"/>
        </w:rPr>
        <w:t>)</w:t>
      </w:r>
    </w:p>
    <w:p>
      <w:pPr>
        <w:pStyle w:val="Normal"/>
        <w:ind w:left="360" w:firstLine="14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выступления требуе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икшерный пульт (минимум восемь канал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лосовая обрабо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Два монитора ( две лини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ва вокальных микрофона микрофона  shure beta 5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на стойках типа «журавль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ставка под ноутбук (или оркестровый пюпи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а высоких \барных\ стул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щность звукового оборудования,  должна соответств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ёму поме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 необходимости встречи гостей в Welcome-зоне, потребуется комбик с двумя входами , либо активный монитор и маленький микшерный пуль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техническим вопросам обращайтесь по телефону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8(903)149-3061</w:t>
      </w:r>
      <w:r>
        <w:rPr>
          <w:i/>
          <w:sz w:val="32"/>
          <w:szCs w:val="32"/>
        </w:rPr>
        <w:t xml:space="preserve">  Александр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>Бытовой райдер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1. Рядом с концертной площадкой должна быть подготовлена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  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комната, достаточная для комфортного размещения артистов.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. К приезду музыкантов должны быть подготовлен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Чай, кофе, лимон, сахар,  вода,  лёгкие закуски.</w:t>
      </w:r>
    </w:p>
    <w:p>
      <w:pPr>
        <w:pStyle w:val="Normal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Чашки, блюдца, ложки,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  <w:t>Указанные требования являются обязательными  для   проведения концертов дуэта.  Любые изменения согласовываются с директором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иректор Александр Антонов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бильный: 8-903 1493061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: antonov@paporotnik.net</w:t>
      </w:r>
    </w:p>
    <w:sectPr>
      <w:type w:val="nextPage"/>
      <w:pgSz w:w="11906" w:h="16838"/>
      <w:pgMar w:left="144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SymbolMT">
    <w:charset w:val="cc"/>
    <w:family w:val="auto"/>
    <w:pitch w:val="default"/>
  </w:font>
  <w:font w:name="Verdana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1:20:00Z</dcterms:created>
  <dc:creator>Антонов</dc:creator>
  <dc:description/>
  <dc:language>en-US</dc:language>
  <cp:lastModifiedBy>Пользователь Windows</cp:lastModifiedBy>
  <dcterms:modified xsi:type="dcterms:W3CDTF">2018-01-27T21:20:00Z</dcterms:modified>
  <cp:revision>2</cp:revision>
  <dc:subject/>
  <dc:title>« Дуэт Дюсэт»</dc:title>
</cp:coreProperties>
</file>